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275" cy="923925"/>
            <wp:effectExtent l="0" t="0" r="0" b="0"/>
            <wp:docPr id="1" name="Imagem 0" descr="topo-base-para-folha-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topo-base-para-folha-A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Hamburgo, .......... de ........................ de 201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missão de Coorden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rado Profissional em Let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ev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a Comissã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, para apreciação da Comissão de Coordenação deste curso, o Trabalho de Conclusão de Mestrado do (a) aluno (a)___________________________________, por mim orientado(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EM INGLÊ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para sugerir a data e horário da defesa, bem como os membros da banca examinad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examinad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. Dr. ..................................................... IES de origem: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. Dr. ..................................................... IES de origem: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que tinha para o momento, coloco-me à disposição para os esclarecimentos que se fizerem necess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nome e assinatur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 (nome e assinatura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2025" cy="438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1b55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1d6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c1d6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semiHidden/>
    <w:qFormat/>
    <w:rsid w:val="00c84ee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odebaloChar"/>
    <w:qFormat/>
    <w:rsid w:val="001b55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9</Words>
  <Characters>871</Characters>
  <CharactersWithSpaces>979</CharactersWithSpaces>
  <Paragraphs>1</Paragraphs>
  <Company>Asp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5:00Z</dcterms:created>
  <dc:creator>feevale</dc:creator>
  <dc:description/>
  <dc:language>en-US</dc:language>
  <cp:lastModifiedBy>Leticia Marques Kovalski</cp:lastModifiedBy>
  <cp:lastPrinted>2013-05-14T21:38:00Z</cp:lastPrinted>
  <dcterms:modified xsi:type="dcterms:W3CDTF">2019-03-26T23:53:00Z</dcterms:modified>
  <cp:revision>3</cp:revision>
  <dc:subject/>
  <dc:title>Novo Hamburgo, xx de xx de 20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